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4"/>
        <w:gridCol w:w="3120"/>
        <w:gridCol w:w="4500"/>
      </w:tblGrid>
      <w:tr>
        <w:trPr>
          <w:tblHeader w:val="true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S &amp; 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&lt;&lt;Project Name &amp; Description&gt;&gt;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Author:</w:t>
            </w:r>
            <w:r>
              <w:rPr>
                <w:b/>
              </w:rPr>
              <w:t xml:space="preserve"> </w:t>
            </w:r>
            <w:r>
              <w:rPr/>
              <w:t>&lt;&lt;name&gt;&gt;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eting: &lt;&lt;meeting description&gt;&gt;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ttendees: 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before="40" w:after="40"/>
              <w:rPr>
                <w:caps/>
              </w:rPr>
            </w:pPr>
            <w:r>
              <w:rPr>
                <w:caps/>
              </w:rPr>
              <w:t>UPDATE ON PROGRESS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Work package 1&gt;&gt;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enter whatever actions have been completed or decisions made relating to this work package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next action or decision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Work package 2&gt;&gt;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enter whatever actions have been completed or decisions made relating to this work package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next action or decision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Work package 3&gt;&gt;</w:t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enter whatever actions have been completed or decisions made relating to this work package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next action or decision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Work package 4&gt;&gt;</w:t>
            </w:r>
          </w:p>
        </w:tc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enter whatever actions have been completed or decisions made relating to this work package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next action or decision&gt;&gt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spacing w:before="40" w:after="40"/>
              <w:rPr>
                <w:caps/>
              </w:rPr>
            </w:pPr>
            <w:r>
              <w:rPr>
                <w:caps/>
              </w:rPr>
              <w:t>ACTIONS AGREED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&lt;&lt;name&gt;&gt;</w:t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enter the action this person has agreed to carry out and any details or deadlines&gt;&gt;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&lt;&lt;name&gt;&gt;</w:t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enter each action against its owner – group by the owner names&gt;&gt;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name&gt;&gt;</w:t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&lt;&lt;enter next action&gt;&gt;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issues/risks identified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enter any concerns raised by members of the team&gt;&gt;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&lt;&lt;next concern&gt;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6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00"/>
    </w:tblGrid>
    <w:tr>
      <w:trPr>
        <w:tblHeader w:val="true"/>
        <w:trHeight w:val="427" w:hRule="atLeast"/>
        <w:cantSplit w:val="true"/>
      </w:trPr>
      <w:tc>
        <w:tcPr>
          <w:tcW w:w="4788" w:type="dxa"/>
          <w:tcBorders>
            <w:bottom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/>
            <w:object w:dxaOrig="4907" w:dyaOrig="47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45pt;height:52.85pt" filled="f" o:ole="">
                <v:imagedata r:id="rId2" o:title=""/>
              </v:shape>
              <o:OLEObject Type="Embed" ProgID="" ShapeID="ole_rId1" DrawAspect="Content" ObjectID="_1566023347" r:id="rId1"/>
            </w:object>
          </w:r>
        </w:p>
      </w:tc>
      <w:tc>
        <w:tcPr>
          <w:tcW w:w="4500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t>&lt;&lt;Project name&gt;&gt;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outlineLvl w:val="7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5:00Z</dcterms:created>
  <dc:creator>O'Keeffe</dc:creator>
  <dc:description/>
  <cp:keywords/>
  <dc:language>en-US</dc:language>
  <cp:lastModifiedBy>Sarah</cp:lastModifiedBy>
  <cp:lastPrinted>2011-05-04T09:28:00Z</cp:lastPrinted>
  <dcterms:modified xsi:type="dcterms:W3CDTF">2012-01-17T09:39:00Z</dcterms:modified>
  <cp:revision>28</cp:revision>
  <dc:subject/>
  <dc:title>Milestone Area:- The name of the result path on the Milestone Plan e</dc:title>
</cp:coreProperties>
</file>